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ORMULÁRIO PARA SOLICITAÇÃO DE CRÉDITOS DEVIDOS A ATIVIDADES DE PESQUISA E ENSIN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lang w:val="pt-BR"/>
        </w:rPr>
      </w:pPr>
      <w:r>
        <w:rPr>
          <w:rFonts w:cs="Verdana" w:ascii="Verdana" w:hAnsi="Verdana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705</wp:posOffset>
                </wp:positionH>
                <wp:positionV relativeFrom="paragraph">
                  <wp:posOffset>2063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5pt;margin-top:16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Nome do discente:</w:t>
      </w:r>
      <w:r>
        <w:rPr>
          <w:sz w:val="24"/>
        </w:rPr>
        <w:t xml:space="preserve">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3180</wp:posOffset>
                </wp:positionH>
                <wp:positionV relativeFrom="paragraph">
                  <wp:posOffset>196850</wp:posOffset>
                </wp:positionV>
                <wp:extent cx="21653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5.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Matrícula:___</w:t>
      </w:r>
      <w:r>
        <w:rPr>
          <w:sz w:val="24"/>
        </w:rPr>
        <w:t xml:space="preserve">____________________         </w:t>
      </w:r>
      <w:r>
        <w:rPr>
          <w:b/>
          <w:sz w:val="24"/>
        </w:rPr>
        <w:t>Mestrado</w:t>
      </w:r>
      <w:r>
        <w:rPr>
          <w:sz w:val="24"/>
        </w:rPr>
        <w:t xml:space="preserve">              </w:t>
      </w:r>
      <w:r>
        <w:rPr>
          <w:b/>
          <w:sz w:val="24"/>
        </w:rPr>
        <w:t xml:space="preserve">Doutorado                </w:t>
      </w:r>
    </w:p>
    <w:p>
      <w:pPr>
        <w:pStyle w:val="Heading2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Data de Ingresso:___ / ___ /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3480</wp:posOffset>
                </wp:positionH>
                <wp:positionV relativeFrom="paragraph">
                  <wp:posOffset>215900</wp:posOffset>
                </wp:positionV>
                <wp:extent cx="2165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7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5510</wp:posOffset>
                </wp:positionH>
                <wp:positionV relativeFrom="paragraph">
                  <wp:posOffset>215900</wp:posOffset>
                </wp:positionV>
                <wp:extent cx="216535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7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>
          <w:sz w:val="24"/>
          <w:lang w:val="pt-BR"/>
        </w:rPr>
        <w:t>Instituição:</w:t>
      </w:r>
      <w:r>
        <w:rPr>
          <w:b w:val="false"/>
          <w:sz w:val="24"/>
          <w:lang w:val="pt-BR"/>
        </w:rPr>
        <w:t xml:space="preserve">                  </w:t>
      </w:r>
      <w:r>
        <w:rPr>
          <w:sz w:val="24"/>
          <w:lang w:val="pt-BR"/>
        </w:rPr>
        <w:t>UFVJM</w:t>
      </w:r>
      <w:r>
        <w:rPr>
          <w:b w:val="false"/>
          <w:sz w:val="24"/>
          <w:lang w:val="pt-BR"/>
        </w:rPr>
        <w:t xml:space="preserve">             </w:t>
      </w:r>
      <w:r>
        <w:rPr>
          <w:sz w:val="24"/>
          <w:lang w:val="pt-BR"/>
        </w:rPr>
        <w:t>UFU</w:t>
      </w:r>
    </w:p>
    <w:p>
      <w:pPr>
        <w:pStyle w:val="Heading2"/>
        <w:spacing w:lineRule="auto" w:line="360"/>
        <w:rPr>
          <w:lang w:val="pt-BR"/>
        </w:rPr>
      </w:pPr>
      <w:r>
        <w:rPr>
          <w:sz w:val="24"/>
          <w:lang w:val="pt-BR"/>
        </w:rPr>
        <w:t>Orientador(a):</w:t>
      </w:r>
      <w:r>
        <w:rPr>
          <w:b w:val="false"/>
          <w:sz w:val="24"/>
          <w:lang w:val="pt-BR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abela 1: atribuição de créditos às atividades de pesquisa e ensin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331"/>
        <w:gridCol w:w="1507"/>
        <w:gridCol w:w="1244"/>
        <w:gridCol w:w="1071"/>
      </w:tblGrid>
      <w:tr>
        <w:trPr>
          <w:trHeight w:val="82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atividad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créditos por ativid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o de atividades solicitad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créditos solicitado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créditos concedidos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26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a de artigo científico publicado em revista de circulação nacional ou internacional vinculado ao projeto de dissertação ou tese, e com classificação Qualis/CAPES maior ou igual B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ria de artigo científico publicado em revista de circulação nacional ou internacional vinculado ao projeto de dissertação ou tese, e com classificação Qualis/CAPES menor que B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ria de artigo científico publicado em revista de circulação nacional ou internacional sem vínculo com o projeto de dissertação ou te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ria de trabalho completo publicado em anais de eventos científicos na área de concentração do curs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/>
            </w:pPr>
            <w:r>
              <w:rPr/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ria de livro (03 créditos) ou capítulo de livro (01 crédito) de reconhecido mérito na área de concentração do Program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/>
            </w:pPr>
            <w:r>
              <w:rPr/>
              <w:t>3 ou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ria de capítulo em manual tecnológico reconhecido por órgãos oficiais nacionais e internaciona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rticipação em congresso científico na área de concentração do Programa com apresentação de trabalho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/>
            </w:pPr>
            <w:r>
              <w:rPr/>
              <w:t>Evento local – 0,2 créditos; Evento nacional – 0,3 créditos; Evento internacional – 0,5 crédi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blicação de resumo em anais de congresso ou similar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/>
            </w:pPr>
            <w:r>
              <w:rPr/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Depósito de patente vinculada ao projeto de dissertação ou te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Orientação/co-orientação de aluno de iniciação científic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 créditos / aluno / semest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toria assistida em disciplinas de gradua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/>
            </w:pPr>
            <w:r>
              <w:rPr/>
              <w:t>0,5 créditos / disciplina / semest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iplina com temática compatível com a área de concentração do Programa ministrada para o ensino médio em escolas públic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/>
            </w:pPr>
            <w:r>
              <w:rPr/>
              <w:t>0,5 créditos / disciplina / semest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créditos solicitados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créditos concedidos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spacing w:lineRule="atLeast" w:line="1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OBS: fica a critério da CPG a aprovação ou não do número de créditos solicitados pelo aluno e seu orientador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B)</w:t>
        <w:tab/>
        <w:t>Para a comprovação das atividades elencadas na Tabela 1 deverá ser produzido um dossiê contendo um sumário seguido de cópia dos comprovantes de cada atividade realizad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) Para o sumário, cada uma das atividades deverá ser enumerada e seguida do número da página onde se encontra o(s) comprovante(s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tabs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: por comprovantes entende-se: </w:t>
      </w:r>
    </w:p>
    <w:p>
      <w:pPr>
        <w:pStyle w:val="Recuodecorpodetexto2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s publicados em periódicos científicos: cópia impressa do artigo;</w:t>
      </w:r>
    </w:p>
    <w:p>
      <w:pPr>
        <w:pStyle w:val="Recuodecorpodetexto2"/>
        <w:numPr>
          <w:ilvl w:val="0"/>
          <w:numId w:val="3"/>
        </w:numPr>
        <w:tabs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abalhos completos e resumos: cópia da capa dos Anais do evento científico e cópia impressa dos resumos e trabalhos completos diretamente dos anais ou do CD Rom; </w:t>
      </w:r>
    </w:p>
    <w:p>
      <w:pPr>
        <w:pStyle w:val="Recuodecorpodetexto2"/>
        <w:numPr>
          <w:ilvl w:val="0"/>
          <w:numId w:val="3"/>
        </w:numPr>
        <w:tabs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presentação de trabalho em congresso: cópia de comprovante/certificado de apresentação de trabalho; </w:t>
      </w:r>
    </w:p>
    <w:p>
      <w:pPr>
        <w:pStyle w:val="Recuodecorpodetexto2"/>
        <w:numPr>
          <w:ilvl w:val="0"/>
          <w:numId w:val="3"/>
        </w:numPr>
        <w:tabs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vros e capítulo de livro: cópia da capa do livro e da página contendo a ficha catalográfica; cópia do capítulo de livro;</w:t>
      </w:r>
    </w:p>
    <w:p>
      <w:pPr>
        <w:pStyle w:val="Recuodecorpodetexto2"/>
        <w:numPr>
          <w:ilvl w:val="0"/>
          <w:numId w:val="3"/>
        </w:numPr>
        <w:tabs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ientação/co-orientação de IC: documento institucional comprovando a atividade de orientação;</w:t>
      </w:r>
    </w:p>
    <w:p>
      <w:pPr>
        <w:pStyle w:val="Recuodecorpodetexto2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oria assistida: documento institucional</w:t>
      </w:r>
    </w:p>
    <w:p>
      <w:pPr>
        <w:pStyle w:val="Recuodecorpodetexto2"/>
        <w:numPr>
          <w:ilvl w:val="0"/>
          <w:numId w:val="3"/>
        </w:numPr>
        <w:tabs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ósito de patente: título, ano e número do depósito</w:t>
      </w:r>
    </w:p>
    <w:p>
      <w:pPr>
        <w:pStyle w:val="Recuodecorpodetexto2"/>
        <w:tabs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)</w:t>
        <w:tab/>
        <w:t>Necessariamente, a “época de realização“ deve ser posterior à “data de ingresso” como aluno regular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,     Data da Reunião do CPG __ / __ / 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ALU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PRESIDENTE DO COLEGIADO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150" cy="866775"/>
          <wp:effectExtent l="0" t="0" r="0" b="0"/>
          <wp:docPr id="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E FEDERAL DOS VALES DO JEQUITINHONHA E MUCURI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DADE FEDERAL DE UBERLÂNDI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de Pós-Graduação em Biocombustívei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/>
    </w:rPr>
  </w:style>
  <w:style w:type="character" w:styleId="RodapChar">
    <w:name w:val="Rodapé Char"/>
    <w:basedOn w:val="Fontepargpadro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PargrafodaLista">
    <w:name w:val="Parágrafo da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59:00Z</dcterms:created>
  <dc:creator>Angela</dc:creator>
  <dc:description/>
  <cp:keywords/>
  <dc:language>en-US</dc:language>
  <cp:lastModifiedBy>User</cp:lastModifiedBy>
  <dcterms:modified xsi:type="dcterms:W3CDTF">2013-08-21T17:11:00Z</dcterms:modified>
  <cp:revision>14</cp:revision>
  <dc:subject/>
  <dc:title>SOLICITAÇÃO DE ATRIBUIÇÃO DE CRÉDITOS ESPECIAIS</dc:title>
</cp:coreProperties>
</file>